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4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708947807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26.12.2023</w:t>
            </w:r>
            <w:r>
              <w:rPr>
                <w:sz w:val="26"/>
                <w:szCs w:val="26"/>
              </w:rPr>
              <w:t xml:space="preserve">                               п. Пограничный                                          № </w:t>
            </w:r>
            <w:r>
              <w:rPr>
                <w:sz w:val="26"/>
                <w:szCs w:val="26"/>
                <w:u w:val="single"/>
              </w:rPr>
              <w:t>1529</w:t>
            </w:r>
          </w:p>
        </w:tc>
      </w:tr>
    </w:tbl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я изменений </w:t>
      </w:r>
      <w:bookmarkStart w:id="0" w:name="_Hlk153468816"/>
      <w:r>
        <w:rPr>
          <w:b/>
          <w:bCs/>
          <w:sz w:val="26"/>
          <w:szCs w:val="26"/>
        </w:rPr>
        <w:t>в постановление Администрации Пограничного муниципального округа от 05.07.2023 № 843</w:t>
      </w:r>
      <w:bookmarkEnd w:id="0"/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муниципальной программой «Развитие образования Пограничного муниципального округа» на 2020-2024 годы, утвержденной постановлением администрации Пограничного муниципального района от 26.06.2020 № 561, положением о персонифицированном дополнительном образовании детей в Пограничном муниципальном округе, утвержденном постановлением Администрации Пограничного муниципального округа от 18.04.2023 № 424, Администрация Пограничного муниципального округа</w:t>
      </w:r>
    </w:p>
    <w:p>
      <w:pPr>
        <w:pStyle w:val="Normal"/>
        <w:spacing w:lineRule="auto" w:line="276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</w:t>
      </w:r>
      <w:r>
        <w:rPr/>
        <w:t xml:space="preserve"> </w:t>
      </w:r>
      <w:r>
        <w:rPr>
          <w:sz w:val="26"/>
          <w:szCs w:val="26"/>
        </w:rPr>
        <w:t>от 05.07.2023 № 843 «Об утверждении программы о персонифицированном дополнительном образовании в Пограничном муниципальном округе», изложить п. 1 в следующей редакции: «1. Утвердить программу персонифицированного финансирования дополнительного образования детей в Пограничном муниципальном округе на период с 01 января 2024 года по 31 декабря 2024 года в соответствии с Приложением 1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редакции Приложения 1 к настоящему постановлению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Данные изменения вступают в силу с 01 января 2024 года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Вестник Приграничья» и разместить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постановления возложить на советника главы Администрации Пограничного муниципального округа В.А. Шарову.</w:t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округа </w:t>
      </w:r>
      <w:r>
        <w:rPr>
          <w:color w:val="FF0000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.А. Александров    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490" w:hanging="0"/>
        <w:jc w:val="both"/>
        <w:rPr>
          <w:sz w:val="26"/>
          <w:szCs w:val="26"/>
        </w:rPr>
      </w:pPr>
      <w:r>
        <w:rPr>
          <w:sz w:val="22"/>
          <w:szCs w:val="22"/>
        </w:rPr>
        <w:t>С.Ю. Шаманская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1-6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7:00Z</dcterms:created>
  <dc:creator>User</dc:creator>
  <dc:description/>
  <cp:keywords/>
  <dc:language>en-US</dc:language>
  <cp:lastModifiedBy>Пользователь</cp:lastModifiedBy>
  <cp:lastPrinted>2023-12-18T11:48:00Z</cp:lastPrinted>
  <dcterms:modified xsi:type="dcterms:W3CDTF">2023-12-28T06:19:00Z</dcterms:modified>
  <cp:revision>97</cp:revision>
  <dc:subject/>
  <dc:title> </dc:title>
</cp:coreProperties>
</file>